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 FOR NEW USERS &amp; PROBLE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PLUS CONSULTING / 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/shareware software is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"DOS" commands. These commands are "COPY", "DISKCOPY", "DIR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, "FORMAT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make a backup copy of your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the "COPY" command to mak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ace a blank FORMATTED disk in the "B" drive, the original disk in '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following command 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Place the working copy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long) &amp; the extension will be just to the right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.  You will be looking for certain extension names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many uses, type in the name &amp; press enter ke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"BASIC"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 archived file - needs to be unarchived, contains many fil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QC - a compressed file - needs to be uncompressed to be readab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ocumentation files that will tell you about the program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the filename is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. Turn your 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"EXE", "COM", or "BAT" file extension means that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or "POKER.COM, or "POKER.BAT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"BAS"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interpreter.  That simply means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(GWBASIC &amp; the "BAS" file) must reside together or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An easy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d file &amp;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k that was in the "B" drive.  You must have a FORMATTED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you will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fferent filenames mentioned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help sheet will enable you to understand &amp; us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is still sounds like "GREEK", then we strongly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7 - BEGINNERS - a tutorial on using public domain/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6 - DOS TUTORIAL - an excellent program teac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&amp; how to use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5 - DOS HELP - on-line help screens for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LUS CONSULTING              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36 ROSCOE BL. # 201          1747 E. AVE Q   UNIT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CITY, CA. 91402        PALMDALE, CA.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7930                  (805) 27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OOM / OFFICE               MAIN OFFICE /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